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851"/>
        <w:jc w:val="center"/>
        <w:rPr/>
      </w:pPr>
      <w:r>
        <w:rPr>
          <w:rStyle w:val="StrongEmphasis"/>
          <w:color w:val="000000"/>
          <w:sz w:val="36"/>
          <w:szCs w:val="36"/>
        </w:rPr>
        <w:t>5 июня – День охраны окружающей среды Беларуси и Всемирный день окружающей сре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охраны окружающей среды в Белоруссии отмечается ежегодно 5 июня, согласно Указу Президента страны № 157 от 26 марта 1998 года. Одновременно с этим событием все жители планеты празднуют Всемирный день окружающей среды. Выбор такой даты для праздников, связанных с окружающей средой, не случаен. Именно в этот день в 1972 году прошла первая специальная конференция ООН по вопросам охраны природы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семирный день охраны окружающей среды считается одним из самых важных событий экологического календаря и ежегодно отмечается в более чем 100 странах мира. Это помогает привлечь внимание общественности к проблемам окружающей среды и подчёркивает острую необходимость в изменении отношения человека к природным ресурсам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кружающая нас природа ранима и очень уязвима. Её можно сравнить с большим живым механизмом, и если хотя бы одна его «деталь» выходит из строя, то начинаются «неполадки» во всей системе. Чтобы подобного «сбоя» в нашем общем доме не произошло, задействуются природоохранные служб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охраны окружающей среды в Белоруссии – национальное событие, которое, как и в предыдущие годы, отмечается большей частью населения. Конечно, для экологов, зоологов, синоптиков, геодезистов и других подобных специалистов 5 июня считается профессиональным праздником. Но и обычные люди в этот день выходят на уборку территорий, сдают собранные за год батарейки в специальные пункты приема, выступают на митингах против строительства вредных производственных предприятий, слушают лекции об охране окружающей среды или просто хотя бы на минуту задумываются о том, как беречь нашу планету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огласно данным Национального статистического комитета Беларусь в мировом «экологическом» рейтинге занимает 44 место. Всего в списке представлено 180 стран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аруси зафиксировано 1285 национальных парков, заповедников, заказников и памятников природы. Их совокупная площадь составляет 1811,6 тысяч га – 8,7% от общей площади страны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аруси – свыше 20000 рек, из которых 8 протяженностью свыше 500км, а 11 – от 250 до 500км. В стране насчитывается порядка 10800 озер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ресурсы: в Беларуси зарегистрировано 42,3% сельскохозяйственных земель, 41% – лесных земель, на долю поверхностных вод, в том числе болот, пришлось, 6,1%, иных земель – 10,7%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месте сохраним свои природные богатства и защитим их от браконьерства!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обращаться в Жлобинскую межрайонную инспекцию охраны животного и растительного мира по адресу: ул. Петровского 45/2а тел. 2 76-30 или по телефону горячей линии Госинспекции 8-033-333-60-00 или 8-017-390-00-00 (круглосуточно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лобинская межрайонная инспекция ОЖиРМ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5:00Z</dcterms:created>
  <dc:creator>1</dc:creator>
  <dc:description/>
  <cp:keywords/>
  <dc:language>en-US</dc:language>
  <cp:lastModifiedBy>User</cp:lastModifiedBy>
  <dcterms:modified xsi:type="dcterms:W3CDTF">2024-06-02T07:58:00Z</dcterms:modified>
  <cp:revision>7</cp:revision>
  <dc:subject/>
  <dc:title/>
</cp:coreProperties>
</file>